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/>
        <w:drawing>
          <wp:inline distT="0" distB="0" distL="0" distR="0">
            <wp:extent cx="134366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REFUND APPLICATION FORM</w:t>
      </w:r>
    </w:p>
    <w:tbl>
      <w:tblPr>
        <w:tblW w:w="102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4"/>
        <w:gridCol w:w="1390"/>
        <w:gridCol w:w="2321"/>
        <w:gridCol w:w="4267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b/>
                <w:b/>
                <w:smallCap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iven Name:  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b/>
                <w:b/>
                <w:smallCap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mily Name: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udent ID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b/>
                <w:b/>
                <w:smallCap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dress: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b/>
                <w:b/>
                <w:smallCap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burb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b/>
                <w:b/>
                <w:smallCap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untry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b/>
                <w:b/>
                <w:smallCap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st Code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b/>
                <w:b/>
                <w:smallCap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 Address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b/>
                <w:b/>
                <w:smallCap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urse Name: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b/>
                <w:b/>
                <w:smallCap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urse Code: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b/>
                <w:b/>
                <w:smallCap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urse Start Date: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gent Name and contact details (if applicable)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Please state your reason for a refund application: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dditional papers if you need more writing space)</w:t>
            </w:r>
          </w:p>
        </w:tc>
      </w:tr>
      <w:tr>
        <w:trPr>
          <w:trHeight w:val="750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 of payment made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mount of payment made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thod of payment made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anking details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write the details of your account in which you want your refunds to be transferred)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Please note that if you choose to nominate your Agent’s bank details for the refund, ETEA will not be responsible for any follow-up with the agent.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Stu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l Stu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3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22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ccount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ccount:</w:t>
            </w:r>
          </w:p>
        </w:tc>
      </w:tr>
      <w:tr>
        <w:trPr>
          <w:trHeight w:val="31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3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22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SB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ft Cod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3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22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3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22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ban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ban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3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22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declare that the bank details provided above are correct and I understand that if I have nominated my Agent’s bank details for the refund, ETEA will not be responsible for any further claims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jc w:val="both"/>
        <w:rPr/>
      </w:pPr>
      <w:r>
        <w:rPr>
          <w:rFonts w:cs="Arial" w:ascii="Arial" w:hAnsi="Arial"/>
          <w:b/>
          <w:szCs w:val="22"/>
        </w:rPr>
        <w:t>Student Signature:</w:t>
        <w:tab/>
        <w:tab/>
        <w:tab/>
        <w:t>Date: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ind w:left="-284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                            …...../......../........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46990</wp:posOffset>
                </wp:positionV>
                <wp:extent cx="6068060" cy="777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777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fund Calculations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escription of how refunds are calculated be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utline action is taken and out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00" w:type="dxa"/>
                              <w:jc w:val="left"/>
                              <w:tblInd w:w="-2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702"/>
                              <w:gridCol w:w="954"/>
                              <w:gridCol w:w="1224"/>
                              <w:gridCol w:w="90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280" w:leader="dot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fund (pleas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280" w:leader="dot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id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280" w:leader="dot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280" w:leader="dot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 Pai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280" w:leader="dot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280" w:leader="dot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 Paid ....../....../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mmended and assessed by Accounts Department (pleas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: [   ] Yes [   ]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count Department Signatu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 Date....../....../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horised by CEO (pleas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:  [   ] Yes [   ]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O Signature: </w:t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 Date....../....../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8pt;height:612.45pt;mso-wrap-distance-left:9.05pt;mso-wrap-distance-right:9.05pt;mso-wrap-distance-top:0pt;mso-wrap-distance-bottom:0pt;margin-top:3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40" w:leader="dot"/>
                        </w:tabs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dot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dot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dot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dot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dot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fund Calculations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escription of how refunds are calculated be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dot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utline action is taken and outc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600" w:type="dxa"/>
                        <w:jc w:val="left"/>
                        <w:tblInd w:w="-2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702"/>
                        <w:gridCol w:w="954"/>
                        <w:gridCol w:w="1224"/>
                        <w:gridCol w:w="900"/>
                        <w:gridCol w:w="3420"/>
                      </w:tblGrid>
                      <w:tr>
                        <w:trPr/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280" w:leader="dot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fund (pleas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280" w:leader="dot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id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280" w:leader="dot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280" w:leader="dot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 Pai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280" w:leader="dot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280" w:leader="dot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Paid ....../....../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ommended and assessed by Accounts Department (please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: [   ] Yes [   ]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ccount Department Signatur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 Date....../....../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thorised by CEO (please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:  [   ] Yes [   ]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EO Signature: </w:t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 Date....../....../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5760" w:leader="dot"/>
          <w:tab w:val="right" w:pos="828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5760" w:leader="dot"/>
          <w:tab w:val="right" w:pos="828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5760" w:leader="dot"/>
          <w:tab w:val="right" w:pos="828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Disclaimer: Once this document is removed from the owner drive or printed this document is no longer controlled.</w:t>
    </w:r>
  </w:p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2"/>
      <w:gridCol w:w="2551"/>
      <w:gridCol w:w="1944"/>
      <w:gridCol w:w="1175"/>
      <w:gridCol w:w="850"/>
      <w:gridCol w:w="1093"/>
      <w:gridCol w:w="750"/>
    </w:tblGrid>
    <w:tr>
      <w:trPr>
        <w:trHeight w:val="237" w:hRule="atLeast"/>
      </w:trPr>
      <w:tc>
        <w:tcPr>
          <w:tcW w:w="14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MS Mincho;ＭＳ 明朝" w:cs="Arial"/>
              <w:color w:val="A6A6A6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t>Document Name</w:t>
          </w:r>
        </w:p>
      </w:tc>
      <w:tc>
        <w:tcPr>
          <w:tcW w:w="2551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rFonts w:ascii="Arial" w:hAnsi="Arial" w:eastAsia="MS Mincho;ＭＳ 明朝" w:cs="Arial"/>
              <w:color w:val="A6A6A6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A6A6A6"/>
              <w:sz w:val="16"/>
              <w:szCs w:val="16"/>
              <w:lang w:val="en-US" w:eastAsia="en-US"/>
            </w:rPr>
            <w:t xml:space="preserve"> </w:t>
          </w: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t>Refund application form</w:t>
          </w:r>
        </w:p>
      </w:tc>
      <w:tc>
        <w:tcPr>
          <w:tcW w:w="194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rFonts w:ascii="Arial" w:hAnsi="Arial" w:eastAsia="MS Mincho;ＭＳ 明朝" w:cs="Arial"/>
              <w:color w:val="A6A6A6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t>Company name</w:t>
          </w:r>
        </w:p>
      </w:tc>
      <w:tc>
        <w:tcPr>
          <w:tcW w:w="117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MS Mincho;ＭＳ 明朝" w:cs="Arial"/>
              <w:color w:val="A6A6A6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t>ETEA</w:t>
          </w:r>
        </w:p>
      </w:tc>
      <w:tc>
        <w:tcPr>
          <w:tcW w:w="8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3577" w:leader="none"/>
              <w:tab w:val="right" w:pos="8306" w:leader="none"/>
            </w:tabs>
            <w:rPr/>
          </w:pP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t xml:space="preserve">Issued:  </w:t>
          </w:r>
        </w:p>
      </w:tc>
      <w:tc>
        <w:tcPr>
          <w:tcW w:w="109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3577" w:leader="none"/>
              <w:tab w:val="right" w:pos="8306" w:leader="none"/>
            </w:tabs>
            <w:rPr>
              <w:rFonts w:ascii="Arial" w:hAnsi="Arial" w:eastAsia="MS Mincho;ＭＳ 明朝" w:cs="Arial"/>
              <w:color w:val="A6A6A6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t>Jan 2023</w:t>
          </w:r>
        </w:p>
      </w:tc>
      <w:tc>
        <w:tcPr>
          <w:tcW w:w="750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MS Mincho;ＭＳ 明朝" w:cs="Arial"/>
              <w:color w:val="A6A6A6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t>Ver 4.1</w:t>
          </w:r>
        </w:p>
      </w:tc>
    </w:tr>
    <w:tr>
      <w:trPr/>
      <w:tc>
        <w:tcPr>
          <w:tcW w:w="4043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t>Authorised by QMC</w:t>
          </w:r>
        </w:p>
      </w:tc>
      <w:tc>
        <w:tcPr>
          <w:tcW w:w="194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MS Mincho;ＭＳ 明朝" w:cs="Arial"/>
              <w:color w:val="A6A6A6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t>CRICOS # 02925E</w:t>
          </w:r>
        </w:p>
      </w:tc>
      <w:tc>
        <w:tcPr>
          <w:tcW w:w="117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MS Mincho;ＭＳ 明朝" w:cs="Arial"/>
              <w:color w:val="A6A6A6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t>RTO # 5089</w:t>
          </w:r>
        </w:p>
      </w:tc>
      <w:tc>
        <w:tcPr>
          <w:tcW w:w="8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MS Mincho;ＭＳ 明朝" w:cs="Arial"/>
              <w:color w:val="A6A6A6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t>Review:</w:t>
          </w:r>
        </w:p>
      </w:tc>
      <w:tc>
        <w:tcPr>
          <w:tcW w:w="109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MS Mincho;ＭＳ 明朝" w:cs="Arial"/>
              <w:color w:val="A6A6A6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t>24 months</w:t>
          </w:r>
        </w:p>
      </w:tc>
      <w:tc>
        <w:tcPr>
          <w:tcW w:w="750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eastAsia="MS Mincho;ＭＳ 明朝" w:cs="Arial"/>
              <w:color w:val="A6A6A6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12" w:type="dxa"/>
          <w:gridSpan w:val="5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t>©Education Training &amp; Employment Australia Pty Ltd</w:t>
          </w:r>
          <w:r>
            <w:rPr>
              <w:rFonts w:cs="Calibri" w:ascii="Calibri" w:hAnsi="Calibri"/>
              <w:color w:val="A6A6A6"/>
              <w:sz w:val="16"/>
              <w:szCs w:val="16"/>
              <w:lang w:val="en-US" w:eastAsia="en-US"/>
            </w:rPr>
            <w:t xml:space="preserve"> </w:t>
          </w: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t>ABN: 62085390692</w:t>
          </w:r>
        </w:p>
      </w:tc>
      <w:tc>
        <w:tcPr>
          <w:tcW w:w="1843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Arial" w:hAnsi="Arial" w:eastAsia="MS Mincho;ＭＳ 明朝" w:cs="Arial"/>
              <w:color w:val="A6A6A6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t xml:space="preserve">Page </w:t>
          </w: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MS Mincho;ＭＳ 明朝" w:cs="Arial" w:ascii="Arial" w:hAnsi="Arial"/>
              <w:color w:val="A6A6A6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rFonts w:eastAsia="MS Mincho;ＭＳ 明朝" w:cs="Arial" w:ascii="Arial" w:hAnsi="Arial"/>
              <w:color w:val="A6A6A6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MS Mincho;ＭＳ 明朝" w:cs="Arial" w:ascii="Arial" w:hAnsi="Arial"/>
              <w:color w:val="A6A6A6"/>
              <w:lang w:val="en-US" w:eastAsia="en-US"/>
            </w:rPr>
            <w:t>2</w:t>
          </w:r>
          <w:r>
            <w:rPr>
              <w:sz w:val="16"/>
              <w:szCs w:val="16"/>
              <w:rFonts w:eastAsia="MS Mincho;ＭＳ 明朝" w:cs="Arial" w:ascii="Arial" w:hAnsi="Arial"/>
              <w:color w:val="A6A6A6"/>
              <w:lang w:val="en-US" w:eastAsia="en-US"/>
            </w:rPr>
            <w:fldChar w:fldCharType="end"/>
          </w: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t xml:space="preserve"> of  </w:t>
          </w:r>
          <w:r>
            <w:rPr>
              <w:rFonts w:eastAsia="MS Mincho;ＭＳ 明朝" w:cs="Arial" w:ascii="Arial" w:hAnsi="Arial"/>
              <w:color w:val="A6A6A6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MS Mincho;ＭＳ 明朝" w:cs="Arial" w:ascii="Arial" w:hAnsi="Arial"/>
              <w:color w:val="A6A6A6"/>
              <w:lang w:val="en-US" w:eastAsia="en-US"/>
            </w:rPr>
            <w:instrText xml:space="preserve"> NUMPAGES \* ARABIC </w:instrText>
          </w:r>
          <w:r>
            <w:rPr>
              <w:sz w:val="16"/>
              <w:szCs w:val="16"/>
              <w:rFonts w:eastAsia="MS Mincho;ＭＳ 明朝" w:cs="Arial" w:ascii="Arial" w:hAnsi="Arial"/>
              <w:color w:val="A6A6A6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MS Mincho;ＭＳ 明朝" w:cs="Arial" w:ascii="Arial" w:hAnsi="Arial"/>
              <w:color w:val="A6A6A6"/>
              <w:lang w:val="en-US" w:eastAsia="en-US"/>
            </w:rPr>
            <w:t>2</w:t>
          </w:r>
          <w:r>
            <w:rPr>
              <w:sz w:val="16"/>
              <w:szCs w:val="16"/>
              <w:rFonts w:eastAsia="MS Mincho;ＭＳ 明朝" w:cs="Arial" w:ascii="Arial" w:hAnsi="Arial"/>
              <w:color w:val="A6A6A6"/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C0C0C0"/>
        <w:sz w:val="20"/>
        <w:szCs w:val="20"/>
      </w:rPr>
    </w:pPr>
    <w:r>
      <w:rPr>
        <w:rFonts w:cs="Arial" w:ascii="Arial" w:hAnsi="Arial"/>
        <w:b/>
        <w:color w:val="C0C0C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C0C0C0"/>
        <w:sz w:val="20"/>
        <w:szCs w:val="20"/>
      </w:rPr>
    </w:pPr>
    <w:r>
      <w:rPr>
        <w:rFonts w:cs="Arial" w:ascii="Arial" w:hAnsi="Arial"/>
        <w:b/>
        <w:color w:val="C0C0C0"/>
        <w:sz w:val="20"/>
        <w:szCs w:val="20"/>
      </w:rPr>
      <w:t>EDUCATION TRAINING &amp; EMPLOYMENT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2340" w:leader="none"/>
        <w:tab w:val="right" w:pos="9720" w:leader="dot"/>
      </w:tabs>
      <w:spacing w:before="80" w:after="40"/>
      <w:outlineLvl w:val="1"/>
    </w:pPr>
    <w:rPr>
      <w:rFonts w:ascii="Arial" w:hAnsi="Arial" w:eastAsia="Calibri" w:cs="Arial"/>
      <w:b/>
      <w:bCs/>
      <w:spacing w:val="-4"/>
      <w:kern w:val="2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sz w:val="22"/>
      <w:szCs w:val="24"/>
    </w:rPr>
  </w:style>
  <w:style w:type="character" w:styleId="FooterChar1">
    <w:name w:val="Footer Char1"/>
    <w:qFormat/>
    <w:rPr>
      <w:sz w:val="22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Heading2Char">
    <w:name w:val="Heading 2 Char"/>
    <w:qFormat/>
    <w:rPr>
      <w:rFonts w:ascii="Arial" w:hAnsi="Arial" w:eastAsia="Calibri" w:cs="Arial"/>
      <w:b/>
      <w:bCs/>
      <w:spacing w:val="-4"/>
      <w:kern w:val="2"/>
      <w:lang w:val="en-US" w:bidi="ar-SA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3:04:00Z</dcterms:created>
  <dc:creator>ritika</dc:creator>
  <dc:description/>
  <cp:keywords/>
  <dc:language>en-US</dc:language>
  <cp:lastModifiedBy>Jasbir Kaur</cp:lastModifiedBy>
  <cp:lastPrinted>2019-12-20T15:53:00Z</cp:lastPrinted>
  <dcterms:modified xsi:type="dcterms:W3CDTF">2023-05-18T00:53:00Z</dcterms:modified>
  <cp:revision>5</cp:revision>
  <dc:subject/>
  <dc:title>Please Note: Applications for refunds may take up to 5 working days to be proces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02fa16067398a09d3862f07b1aec207833aefb29d4c80d42eccdfca21aa65c</vt:lpwstr>
  </property>
</Properties>
</file>